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283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rPr>
                      <w:rFonts w:eastAsia="Arial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219075</wp:posOffset>
                        </wp:positionH>
                        <wp:positionV relativeFrom="paragraph">
                          <wp:posOffset>-159385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                                     </w:t>
                  </w:r>
                  <w:r>
                    <w:drawing>
                      <wp:anchor behindDoc="0" distT="0" distB="3810" distL="114935" distR="114935" simplePos="0" locked="0" layoutInCell="1" allowOverlap="1" relativeHeight="5">
                        <wp:simplePos x="0" y="0"/>
                        <wp:positionH relativeFrom="column">
                          <wp:posOffset>5867400</wp:posOffset>
                        </wp:positionH>
                        <wp:positionV relativeFrom="paragraph">
                          <wp:posOffset>-3937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 xml:space="preserve">fax: +48 22 234 66 32,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Normal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Warszawa dnia 21.08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32/1130/2017</w:t>
      </w:r>
    </w:p>
    <w:p>
      <w:pPr>
        <w:pStyle w:val="Normal"/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/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negocjacji z ogłoszeniem na: </w:t>
      </w:r>
      <w:r>
        <w:rPr>
          <w:b/>
          <w:color w:val="000000"/>
          <w:sz w:val="20"/>
          <w:szCs w:val="20"/>
          <w:lang w:eastAsia="ar-SA"/>
        </w:rPr>
        <w:t>PRZEBUDOWĘ I ROZBUDOWĘ OBIEKTÓW W GMACHU INSTYTUT TECHNIKI CIEPLNEJ PRZY UL. NOWOWIEJSKIEJ 21/25 W WARSZAWIE W RAMACH INWESTYCJI PN: „OPTYMALIZACJA PRZESTRZENNA ISTNIEJĄCEJ INFRASTRUKTURY BUDOWLANEJ WYDZIAŁU MECHANICZNEGO ENERGETYKI I LOTNICTWA POLITECHNIKI WARSZAWSKIEJ W CELU POWIĘKSZENIA POWIERZCHNI UŻYTKOWEJ DLA POTRZEB KSZTAŁCENIA” (UMOWA NR 1422/MNISW Z DNIA 6 CZERWCA 2014 R.)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4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755005" cy="3505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759450" cy="3068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łynność bieżąca to stosunek aktywów obrotowych (pkt B po stronie Aktywów) do zobowiązań krótkoterminowych (pkt B.III. po stronie Pasywów).</w:t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Times New Roman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21:00Z</dcterms:created>
  <dc:creator>ms</dc:creator>
  <dc:description/>
  <dc:language>en-US</dc:language>
  <cp:lastModifiedBy>Agnieszka</cp:lastModifiedBy>
  <cp:lastPrinted>2017-08-21T08:21:00Z</cp:lastPrinted>
  <dcterms:modified xsi:type="dcterms:W3CDTF">2017-08-21T06:21:00Z</dcterms:modified>
  <cp:revision>2</cp:revision>
  <dc:subject/>
  <dc:title/>
</cp:coreProperties>
</file>